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742"/>
      </w:tblGrid>
      <w:tr>
        <w:trPr>
          <w:trHeight w:val="1166" w:hRule="atLeast"/>
        </w:trPr>
        <w:tc>
          <w:tcPr>
            <w:tcW w:w="38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ỘI Y HỌC TP HÀ NÔ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93675</wp:posOffset>
                      </wp:positionV>
                      <wp:extent cx="9671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5.25pt" to="148.2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ỘI CHỐNG ĐAU HÀ NỘI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23925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0957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pt,32.25pt" to="313.7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CỘNG HÒA XÃ HỘI CHỦ NGHĨA VIỆT NAM</w:t>
            </w:r>
            <w:r>
              <w:rPr>
                <w:b/>
                <w:sz w:val="28"/>
                <w:szCs w:val="28"/>
              </w:rPr>
              <w:br/>
              <w:t xml:space="preserve">Độc lập - Tự do - Hạnh phúc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DANH SÁCH TRÍCH NGANG BAN CHẤP HÀNH, BAN  KIỂM TRA NHIỆM KỲ I (2013 – 2018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anh sách Ban Chấp hành</w:t>
      </w:r>
    </w:p>
    <w:tbl>
      <w:tblPr>
        <w:tblW w:w="11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69"/>
        <w:gridCol w:w="708"/>
        <w:gridCol w:w="709"/>
        <w:gridCol w:w="656"/>
        <w:gridCol w:w="770"/>
        <w:gridCol w:w="2260"/>
        <w:gridCol w:w="1449"/>
        <w:gridCol w:w="1102"/>
        <w:gridCol w:w="1559"/>
      </w:tblGrid>
      <w:tr>
        <w:trPr>
          <w:trHeight w:val="27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T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ôn giá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Học hàm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Học v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guyễn Văn C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Bộ môn - khoa Nội thần kinh; BV 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CN bộ mô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GS.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hủ tịch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Nguyễn Hoàng  Ng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Trung tâm Đột quỵ; BV 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GĐ trung tâ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GS.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hó chủ tịch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han Việt N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oa Nội thần kinh; BV 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CN kho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GS.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Trưởng ban KT</w:t>
            </w:r>
          </w:p>
        </w:tc>
      </w:tr>
      <w:tr>
        <w:trPr>
          <w:trHeight w:val="2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Đặng Phúc 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oa Đột quỵ - BV 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BS điều tr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Tổng thư ký</w:t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hạm Đình Đ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oa Đột quỵ - BV 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CN kho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GS.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Uỷ viên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Đoàn Văn Đ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Bộ môn tim- thận - khớp - nội tiết; BV 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CN bộ mô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GS.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Uỷ </w:t>
            </w:r>
            <w:commentRangeStart w:id="0"/>
            <w:r>
              <w:rPr/>
              <w:t>viên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3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guyễn Mạnh Dũ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oa Hối sức cấp cứu; BV 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B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Uỷ viên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guyễn Minh 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oa Đột quỵ - BV 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CN kho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GS.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Uỷ viên</w:t>
            </w:r>
          </w:p>
        </w:tc>
      </w:tr>
      <w:tr>
        <w:trPr>
          <w:trHeight w:val="2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guyễn Trung Ki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oa GMHS BV 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BS điều tr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GS.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Uỷ viên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Đoàn Lự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oa chống đau; BV K Hà Nộ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hó CN kho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Uỷ viên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Bùi Văn Gi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BM Chẩn đoán Hinh ảnh ĐH Y Hà Nộ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hó trưởng B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GS.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Ủy viên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guyễn Trọng Lư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oa VLTL và  PHCN; BV 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CN kho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GS.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Uỷ viên</w:t>
            </w:r>
          </w:p>
        </w:tc>
      </w:tr>
      <w:tr>
        <w:trPr>
          <w:trHeight w:val="1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hữ Đình S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Bộ môn - khoa Nội thần kinh; BV 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hó CN B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GS.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Uỷ viên</w:t>
            </w:r>
          </w:p>
        </w:tc>
      </w:tr>
      <w:tr>
        <w:trPr>
          <w:trHeight w:val="2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Đinh Văn Thắ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oa Nội thần kinh; BV Thanh Nhà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CN kho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CK cấp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Uỷ viên</w:t>
            </w:r>
          </w:p>
        </w:tc>
      </w:tr>
      <w:tr>
        <w:trPr>
          <w:trHeight w:val="2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guyễn Văn Th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Bộ môn thần kinh; BV 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CN bộ mô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GS.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Uỷ viên</w:t>
            </w:r>
          </w:p>
        </w:tc>
      </w:tr>
      <w:tr>
        <w:trPr>
          <w:trHeight w:val="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Trần Thị  Ngọc Tr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oa Nội thần kinh; BV 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BS điều tr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Uỷ viên</w:t>
            </w:r>
          </w:p>
        </w:tc>
      </w:tr>
      <w:tr>
        <w:trPr>
          <w:trHeight w:val="2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guyễn Hữu 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Kinh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Bộ môn GM-HS ĐH Y Hà Nộ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Hiệu trưởng ĐH Y Hà Nộ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GS.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Uỷ viên</w:t>
            </w:r>
          </w:p>
        </w:tc>
      </w:tr>
    </w:tbl>
    <w:p>
      <w:pPr>
        <w:pStyle w:val="Normal"/>
        <w:tabs>
          <w:tab w:val="clear" w:pos="720"/>
          <w:tab w:val="center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anh sách Ban Kiểm tra</w:t>
      </w:r>
    </w:p>
    <w:tbl>
      <w:tblPr>
        <w:tblW w:w="11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64"/>
        <w:gridCol w:w="729"/>
        <w:gridCol w:w="714"/>
        <w:gridCol w:w="644"/>
        <w:gridCol w:w="756"/>
        <w:gridCol w:w="2295"/>
        <w:gridCol w:w="1414"/>
        <w:gridCol w:w="1106"/>
        <w:gridCol w:w="1130"/>
      </w:tblGrid>
      <w:tr>
        <w:trPr>
          <w:trHeight w:val="27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TT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ôn giáo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Học hàm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Học v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</w:tc>
      </w:tr>
      <w:tr>
        <w:trPr>
          <w:trHeight w:val="40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han Việt Ng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oa Nội thần kinh; BV 1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CN kho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GS.T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Trưởng ban</w:t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Trần Thanh Tâ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Trưởng Cao dẳng Y tế Hà Nộ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Trưởng ban nộ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T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Ủy viên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Trần Thị  Ngọc Trườ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i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ô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hoa Nội thần kinh; BV 1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BS điều tr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T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Uỷ viên</w:t>
            </w:r>
          </w:p>
        </w:tc>
      </w:tr>
    </w:tbl>
    <w:p>
      <w:pPr>
        <w:pStyle w:val="Normal"/>
        <w:tabs>
          <w:tab w:val="clear" w:pos="720"/>
          <w:tab w:val="center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tabs>
          <w:tab w:val="clear" w:pos="720"/>
          <w:tab w:val="center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9214" w:leader="none"/>
        </w:tabs>
        <w:rPr/>
      </w:pPr>
      <w:r>
        <w:rPr>
          <w:b/>
          <w:sz w:val="28"/>
          <w:szCs w:val="28"/>
        </w:rPr>
        <w:tab/>
        <w:t xml:space="preserve">   GS. TS Nguyễn Văn Chương</w:t>
      </w:r>
    </w:p>
    <w:sectPr>
      <w:footerReference w:type="default" r:id="rId3"/>
      <w:type w:val="nextPage"/>
      <w:pgSz w:orient="landscape" w:w="15840" w:h="12240"/>
      <w:pgMar w:left="1134" w:right="86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23-04-30T22:36:00Z" w:initials="W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b/>
      <w:bCs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bCs/>
      <w:sz w:val="2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5:00Z</dcterms:created>
  <dc:creator>HTTIN</dc:creator>
  <dc:description/>
  <cp:keywords/>
  <dc:language>en-US</dc:language>
  <cp:lastModifiedBy>Windows User</cp:lastModifiedBy>
  <cp:lastPrinted>2011-10-17T14:18:00Z</cp:lastPrinted>
  <dcterms:modified xsi:type="dcterms:W3CDTF">2023-04-30T15:43:00Z</dcterms:modified>
  <cp:revision>13</cp:revision>
  <dc:subject/>
  <dc:title>ĐOÀN TNCS HỒ CHÍ MINH</dc:title>
</cp:coreProperties>
</file>